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授 权 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方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授权方：中泰期货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济南市市中区经七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证券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方承诺：所呈交的作品《                  》为本人原创作品，相关内容、图片、字体等未侵犯任何第三方知识产权或其他权利，否则将承担相关法律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方同意并授权提交的作品交由中泰期货股份有限公司保管，并可将作品用于研究、出版、发行、宣传及奖项推广等用途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授权方授权中泰期货股份有限公司使用的作品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授权方：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4:00Z</dcterms:created>
  <dc:creator>闪电</dc:creator>
  <dc:description/>
  <dc:language>en-US</dc:language>
  <cp:lastModifiedBy>庞健</cp:lastModifiedBy>
  <cp:lastPrinted>2023-07-03T10:51:00Z</cp:lastPrinted>
  <dcterms:modified xsi:type="dcterms:W3CDTF">2023-07-03T02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C4F647EA4D1ABDDBAD3956E306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